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07-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3 с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унавварзода М.И., * года рождения, уроженца *, неработающего, зарегистрированно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Мунавварзода М.И. 06.07.2024 в 08-15 час. на 750 километре автодороги Р-404 «Тюмень-Ханты-Мансийск» Нефтеюганского района, управляя автомобилем Рено Логан г/н *, совершил обгон грузового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Мунавварзода М.И.,</w:t>
      </w:r>
      <w:r>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унаварзода М.И.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Мунавварзода М.И. 06.07.2024 в 08-15 час. на 750 километре автодороги Р-404 «Тюмень-Ханты-Мансийск» Нефтеюганского района, управляя автомобилем Рено Логан г/н *, совершил обгон грузового транспортного средства с выездом на полосу дороги, предназначенную для встречного движения, с пересечением дорожной разметки 1.1, в зоне действия дорожного знака 3.20 «Обгон запрещен». В данном протоколе имеется собственноручная подпись Мунавварзода М.И.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50 км автодороги «Тюмень-Ханты-Мансийск» Нефтеюганского района, а/м Рено Логан г/н * совершил обгон грузового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линии разметки 1.1; со схемой Мунавварзода М.И.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0 км а/д Тюмень-Тобольск-Ханты-Мансийск Нефтеюган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1 роты № 2 ОВ ДПС ГИБДД УМВД России по ХМАО-Югре от 06.07.2024, подтверждающим совершение Мунавварзода М.И. обгона транспортного средства на 7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на имя Мунавварзода М.И., срок действия до 22.09.2031;</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унавварзода М.И.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унавварзода М.И.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унавварзода М.И.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унавварзода М.И.</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унавварзода М.И.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к/с 40102810245370000007 УИН 1881048624091021180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